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 коммерческ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(прошу) произвести государственную регистрацию коммерческой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86"/>
        <w:gridCol w:w="2264"/>
        <w:gridCol w:w="625"/>
        <w:gridCol w:w="206"/>
        <w:gridCol w:w="142"/>
        <w:gridCol w:w="1799"/>
        <w:gridCol w:w="387"/>
        <w:gridCol w:w="912"/>
        <w:gridCol w:w="1836"/>
      </w:tblGrid>
      <w:tr>
        <w:trPr>
          <w:trHeight w:val="24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Наименование юридического лица: 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правки о согласовании наименовани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русском язык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 на белорусском языке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белорусском языке (при наличии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пособ создания: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вновь создаваемо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создание в результате реорганизации в форме выд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создание в результате реорганизации в форме разд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 создание в результате реорганизации в форме слия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 количество правопредшественников – указат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аждому правопредшественнику указать отдельно: 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их(ого) лиц(а) – правопредшественников(а) на русском язык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есто нахождения юридического лица: 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мещения (жилое/нежилое) – указат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Размер уставного фонда: </w:t>
            </w:r>
          </w:p>
        </w:tc>
      </w:tr>
      <w:tr>
        <w:trPr>
          <w:trHeight w:val="240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енежный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 (для акционерных обществ) – указать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й акции (для акционерных обществ) – указать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оличество учредителей – указат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обственнике имущества (учредителях) юридического лица (заполняется каждым из них соответствующий лист А или Б)**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Основной вид экономической деятельности***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Сведения о руководителе (ином лице, уполномоченном в соответствии с учредительными документами действовать от имени организации) (заполняются, если такие сведения имеются)****: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 – управляющий, юридическое лицо – управляющая организация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 – управляющая организация)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3. Фамилия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ство (если таковое имеется)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4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выдачи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кумента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 Место жительства***** (место нахождения – для юридического лица):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6. Наименование документа, подтверждающего полномочия: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номер документа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чала полномочий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окончания полномочий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именование банка (небанковской кредитно-финансовой организации) либо его обособленного подразделения******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счет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(нами) 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й устав (учредительный договор – для коммерческой организации, действующей только на основании учредительного договора)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копия устава (учредительного договора – для коммерческой организации, действующей только на основании учредительного договора) соответствует оригиналу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й порядок создания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юридического лица, создаваемого в результате реорганизации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учредители юридического лица, создаваемого в форме акционерного общества или государственного объединения, не имеют ограничений для государственной регистрации коммерческой организации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(ы)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, учредители коммерческой организации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коммерческой организации, осуществленная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действительной государственной регистрации созданной коммерческой организации, в том числе созданной в результате реорганизации в форме выделения, разделения либо слияния, влечет взыскание полученных 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9"/>
        <w:gridCol w:w="890"/>
        <w:gridCol w:w="6298"/>
      </w:tblGrid>
      <w:tr>
        <w:trPr>
          <w:trHeight w:val="24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******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)****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Не заполняется для акционерных обществ, государ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Пункт 7 заявления является обязательным к заполнению в случае заполнения пункта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Пункт 8 заявления заполняется в случае, если при прохождении процедуры государственной регистрации собственник имущества, учредители юридического лица инициируют направление регистрирующим органом в банк, небанковскую кредитно-финансовую организацию информации, необходимой для открытия создаваемому юридическому лицу текущего (расчетного) банковского счета. При этом документы, предусмотренные абзацами вторым и третьим части первой подпункта 2.3 пункта 2 Декрета Президента Республики Беларусь от 16 января 2009 г. № 1 «О государственной регистрации и ликвидации (прекращении деятельности) субъектов хозяйствования», юридическим лицом в банк, небанковскую кредитно-финансовую организацию не представл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собственником имущества, всеми учредителями создаваемого юридического лица либо лицом(ами), уполномоченным(и) в установленном порядке на подписание заявления, либо подлинность подписи(ей) заявителя(ей) должна быть засвидетельствована нотариально. Если количество учредителей коммерческой организации более трех, они вправе уполномочить одного из них на подписание заявления, о чем должно быть указано в документе, подтверждающем намерения о создании коммерческой организации. Если собственником имущества, учредителем создаваемого юридического лица является физическое лицо, заявление о государственной регистрации может быть подписано иным физическим лицом, уполномоченным в соответствии с нотариально удостоверенной доверенностью действовать от имени этого собственника имущества или учредителя. Если собственником имущества, учредителем выступает юридическое лицо, заявление о государственной регистрации подписывает руководитель этого юридического лица или иное лицо, уполномоченное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бственнике имущества (учредителе) – физ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собственника имущества (каждого учредителя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6"/>
        <w:gridCol w:w="1102"/>
        <w:gridCol w:w="1026"/>
        <w:gridCol w:w="589"/>
        <w:gridCol w:w="1619"/>
        <w:gridCol w:w="107"/>
        <w:gridCol w:w="2778"/>
      </w:tblGrid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сто жительства*: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 уставном фонде (указывается в виде дроби либо в %)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 судебному разбирательству или определение об открытии конкурсного производства в деле о несостоятельности или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, руководителем юридического лица – должника, признанного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Лист А подписывается собственником имущества (учредителем) создаваемого юридического лица либо иным физическим лицом, уполномоченным в соответствии с нотариально удостоверенной доверенностью действовать от имени этого собственника имущества (учредителя), в присутствии уполномоченного сотрудника регистрирующего органа (нотариуса – в случае представления документов в 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бственнике имущества (учредителе) – юрид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собственника имущества* (каждого учредителя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6"/>
        <w:gridCol w:w="1170"/>
        <w:gridCol w:w="475"/>
        <w:gridCol w:w="599"/>
        <w:gridCol w:w="1703"/>
        <w:gridCol w:w="270"/>
        <w:gridCol w:w="2534"/>
      </w:tblGrid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русском языке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или иной идентификационный номер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Место нахождения: 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*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  <w:br/>
              <w:t>(www, e-mail)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 уставном фонде (указывается в виде дроби либо в %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 судебному разбирательству или определение об открытии конкурсного производства в деле о несостоятельности или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, руководителем юридического лица – должника, признанного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ся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случае создания дочернего унитарного предприятия лист Б заполняется на унитарное предприятие-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Исключ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5:00Z</dcterms:created>
  <dc:creator>EGR</dc:creator>
  <dc:description/>
  <dc:language>en-US</dc:language>
  <cp:lastModifiedBy>EGR</cp:lastModifiedBy>
  <dcterms:modified xsi:type="dcterms:W3CDTF">2023-10-02T09:05:00Z</dcterms:modified>
  <cp:revision>2</cp:revision>
  <dc:subject/>
  <dc:title/>
</cp:coreProperties>
</file>